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RICHIESTA ALIQUOTA IRPEF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E COMUNICAZIONE CODICE IBAN – </w:t>
      </w:r>
      <w:r>
        <w:rPr>
          <w:rFonts w:cs="Arial" w:ascii="Arial" w:hAnsi="Arial"/>
          <w:b/>
          <w:sz w:val="28"/>
          <w:szCs w:val="28"/>
          <w:u w:val="single"/>
        </w:rPr>
        <w:t>ANNO SCOLASTICO 2025/26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per prestazioni accessorie di lavoro dipendente, erogate direttamente dall’Istituzione Scolastic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 xml:space="preserve">ISTITUZIONE SCOLASTICA 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S Faicchio - Castelvener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Cognome e nome (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mpreso il secondo nome se rilevante per il codice fiscale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dice fisc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e e indirizzo di residenza</w:t>
            </w:r>
            <w:r>
              <w:rPr>
                <w:rFonts w:cs="Arial" w:ascii="Arial" w:hAnsi="Arial"/>
                <w:b/>
                <w:i/>
                <w:iCs/>
              </w:rPr>
              <w:t xml:space="preserve"> (al 1/09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ecapito telefon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EDE L’</w:t>
      </w:r>
      <w:r>
        <w:rPr>
          <w:rFonts w:cs="Arial" w:ascii="Arial" w:hAnsi="Arial"/>
          <w:b/>
          <w:bCs/>
        </w:rPr>
        <w:t>APPLICAZIONE DELLA SEGUENTE ALIQUOTA IRPEF</w:t>
      </w:r>
      <w:r>
        <w:rPr>
          <w:rFonts w:cs="Arial" w:ascii="Arial" w:hAnsi="Arial"/>
        </w:rPr>
        <w:t xml:space="preserve"> SUI COMPENSI ACCESSORI EROGATI DALL’ISTITUZIONE SCOLASTICA NEL </w:t>
      </w:r>
      <w:r>
        <w:rPr>
          <w:rFonts w:cs="Arial" w:ascii="Arial" w:hAnsi="Arial"/>
          <w:b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79108938"/>
      <w:bookmarkStart w:id="1" w:name="__Fieldmark__0_28791089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23% (redditi fino a 1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79108938"/>
      <w:bookmarkStart w:id="3" w:name="__Fieldmark__1_28791089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7% (redditi oltre 15.000 € fino a 28.000 €)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79108938"/>
      <w:bookmarkStart w:id="5" w:name="__Fieldmark__2_28791089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8% (redditi oltre 28.000 € fino a 5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79108938"/>
      <w:bookmarkStart w:id="7" w:name="__Fieldmark__3_28791089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41% (redditi oltre 55.000 € fino a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79108938"/>
      <w:bookmarkStart w:id="9" w:name="__Fieldmark__4_28791089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43% (redditi oltre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ELL’ANNO PRECEDENTE VALE ANCHE PER I PERIODI SUCCESSIVI SE NON VIENE PRESENTATA A INIZIO ANNO UNA NUOVA OP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MANCANZA DI SCELTA (ANCHE DELL’ANNO PRECEDENTE) AI DOCENTI DI RUOLO SI APPLICHERÀ IL 38%, AGLI ALTRI IL 27%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 INOLTRE IL PROPRIO </w:t>
      </w:r>
      <w:r>
        <w:rPr>
          <w:rFonts w:cs="Arial" w:ascii="Arial" w:hAnsi="Arial"/>
          <w:b/>
        </w:rPr>
        <w:t>CODICE I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  <w:tc>
          <w:tcPr>
            <w:tcW w:w="9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                                        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08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ulo Comunicazione IBAN IIS Faicchio – Castelvenere A.S.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>Coslovich Roberto</dc:creator>
  <dc:description/>
  <cp:keywords/>
  <dc:language>en-US</dc:language>
  <cp:lastModifiedBy>Maria Ester Riccitelli</cp:lastModifiedBy>
  <cp:lastPrinted>2007-03-27T11:17:00Z</cp:lastPrinted>
  <dcterms:modified xsi:type="dcterms:W3CDTF">2025-07-19T15:53:00Z</dcterms:modified>
  <cp:revision>20</cp:revision>
  <dc:subject/>
  <dc:title>RICHIESTA ALIQ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184879</vt:r8>
  </property>
  <property fmtid="{D5CDD505-2E9C-101B-9397-08002B2CF9AE}" pid="3" name="_AuthorEmail">
    <vt:lpwstr>coslovichroberto@tin.it</vt:lpwstr>
  </property>
  <property fmtid="{D5CDD505-2E9C-101B-9397-08002B2CF9AE}" pid="4" name="_AuthorEmailDisplayName">
    <vt:lpwstr>Roberto Coslovich</vt:lpwstr>
  </property>
  <property fmtid="{D5CDD505-2E9C-101B-9397-08002B2CF9AE}" pid="5" name="_EmailSubject">
    <vt:lpwstr>File COMPENSI INTERNI 2006 + ISTRUZIONI + MODULO ALIQUOTA IRPEF</vt:lpwstr>
  </property>
  <property fmtid="{D5CDD505-2E9C-101B-9397-08002B2CF9AE}" pid="6" name="_PreviousAdHocReviewCycleID">
    <vt:r8>573174773</vt:r8>
  </property>
  <property fmtid="{D5CDD505-2E9C-101B-9397-08002B2CF9AE}" pid="7" name="_ReviewingToolsShownOnce">
    <vt:lpwstr/>
  </property>
</Properties>
</file>