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odello di UDA ed. civica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4"/>
        <w:gridCol w:w="4899"/>
      </w:tblGrid>
      <w:tr>
        <w:trPr>
          <w:tblHeader w:val="true"/>
          <w:trHeight w:val="598" w:hRule="atLeast"/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A’ DI APPRENDIMENTO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  <w:color w:val="FF0000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>Denominazione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FF0000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Cs w:val="18"/>
              </w:rPr>
            </w:r>
          </w:p>
          <w:p>
            <w:pPr>
              <w:pStyle w:val="Corpodeltesto22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odotti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ompetenze mir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Comuni d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Cittadina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declinare in relazione al contenuto dell’UD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69" w:type="dxa"/>
              <w:jc w:val="left"/>
              <w:tblInd w:w="2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9"/>
            </w:tblGrid>
            <w:tr>
              <w:trPr>
                <w:trHeight w:val="103" w:hRule="atLeast"/>
              </w:trPr>
              <w:tc>
                <w:tcPr>
                  <w:tcW w:w="986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12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ità-Competenz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eastAsia="ArialNarrow;MS Mincho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-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-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-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-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Arial" w:hAnsi="Arial" w:eastAsia="ArialNarrow;MS Mincho" w:cs="Arial"/>
                <w:sz w:val="18"/>
                <w:szCs w:val="18"/>
              </w:rPr>
            </w:pPr>
            <w:r>
              <w:rPr>
                <w:rFonts w:eastAsia="ArialNarrow;MS Mincho"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rFonts w:ascii="Arial" w:hAnsi="Arial" w:eastAsia="ArialNarrow;MS Mincho" w:cs="Arial"/>
                <w:sz w:val="18"/>
                <w:szCs w:val="18"/>
              </w:rPr>
            </w:pPr>
            <w:r>
              <w:rPr>
                <w:rFonts w:eastAsia="ArialNarrow;MS Mincho"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rFonts w:ascii="Arial" w:hAnsi="Arial" w:eastAsia="ArialNarrow;MS Mincho" w:cs="Arial"/>
                <w:sz w:val="18"/>
                <w:szCs w:val="18"/>
              </w:rPr>
            </w:pPr>
            <w:r>
              <w:rPr>
                <w:rFonts w:eastAsia="ArialNarrow;MS Mincho"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rFonts w:ascii="Arial" w:hAnsi="Arial" w:eastAsia="ArialNarrow;MS Mincho" w:cs="Arial"/>
                <w:sz w:val="18"/>
                <w:szCs w:val="18"/>
              </w:rPr>
            </w:pPr>
            <w:r>
              <w:rPr>
                <w:rFonts w:eastAsia="ArialNarrow;MS Mincho"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Utenti destinatari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erequisiti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ase di applicazione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Tempi 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sperienze attivate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ettazione a cura del Consiglio di clas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sura di un report finale sull’esperienz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minazione e pubblicazione del prodot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etodologia/Strumenti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ezione frontale e partecipa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voro di grupp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voro individua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ttività di laboratori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icerche in interne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tecipazione di enti e associazioni del territori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scite e visite guid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pito di realt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b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icoli di giornale online e cartace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isione fil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tecipazione a eventi a te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orse uman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tern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sterne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isorse interne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orse ester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Valutazione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La valutazione delle </w:t>
            </w:r>
            <w:r>
              <w:rPr>
                <w:rFonts w:cs="Arial" w:ascii="Arial" w:hAnsi="Arial"/>
                <w:bCs/>
                <w:i/>
                <w:sz w:val="18"/>
              </w:rPr>
              <w:t>competenze</w:t>
            </w:r>
            <w:r>
              <w:rPr>
                <w:rFonts w:cs="Arial" w:ascii="Arial" w:hAnsi="Arial"/>
                <w:sz w:val="18"/>
              </w:rPr>
              <w:t xml:space="preserve"> verterà sul processo e sul prodotto.</w:t>
            </w:r>
          </w:p>
          <w:p>
            <w:pPr>
              <w:pStyle w:val="Corpodeltesto22"/>
              <w:rPr/>
            </w:pPr>
            <w:r>
              <w:rPr/>
              <w:t xml:space="preserve">Correttezza e completezza, precisione, funzionalità, efficacia e capacità espositiva.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aggiunta viene richiesta anche un'autovalutazione mediante la compilazione del modello allegato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b/>
          <w:sz w:val="18"/>
        </w:rPr>
        <w:t>SCHEMA DI PROGETTO DA CONSEGNARE AGLI STUDENT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4"/>
      </w:tblGrid>
      <w:tr>
        <w:trPr>
          <w:trHeight w:val="539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SEGNA AGLI STUDENTI</w:t>
            </w:r>
          </w:p>
        </w:tc>
      </w:tr>
      <w:tr>
        <w:trPr>
          <w:trHeight w:val="1242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ito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a si chiede di f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 che mo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voro di gruppo</w:t>
            </w:r>
          </w:p>
          <w:p>
            <w:pPr>
              <w:pStyle w:val="Normal"/>
              <w:ind w:left="322" w:hanging="36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li prodo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he senso ha (a cosa serve, per quali apprendimenti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mp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Strumenti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iteri di valutazio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La presentazione del lavoro di gruppo sarà valutata collegialmente dai docenti che hanno guidato il percorso di insegnamento/apprendimento, secondo i seguenti criter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llaborazione e partecipazione nella realizzazione del prodotto</w:t>
            </w:r>
          </w:p>
          <w:p>
            <w:pPr>
              <w:pStyle w:val="NormaleWeb"/>
              <w:spacing w:lineRule="atLeast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mpletezza, correttezza, pertinenza e organizzazione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apacità di trasferire le conoscenze acquisi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icerca e gestione delle informazio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reatività</w:t>
            </w:r>
          </w:p>
          <w:p>
            <w:pPr>
              <w:pStyle w:val="Normal"/>
              <w:jc w:val="both"/>
              <w:rPr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- funzionalit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ni studente inoltre fornirà un’autovalutazione, in termini di percezione del livello raggiunto e dell’obiettivo da raggiungere nell’apprendimento disciplinare, utilizzando un questionario debitamente predispost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CHEMA DELLA RELAZIONE INDIVIDUAL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ello studen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4"/>
      </w:tblGrid>
      <w:tr>
        <w:trPr>
          <w:trHeight w:val="57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LAZIONE INDIVIDUALE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vi il percorso generale dell’attiv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dica come avete svolto il compito e cosa hai fatto 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dica quali difficoltà/criticità hai dovuto affrontare e come le hai superat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nto tempo hai impiegato per raccogliere le informazioni</w:t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li materiali/risorse hai utilizzato per raccogliere le informazion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 cosa hai imparato da questa unità di apprend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me valuti il lavoro da te svolto </w:t>
            </w:r>
          </w:p>
          <w:p>
            <w:pPr>
              <w:pStyle w:val="Paragrafoelenc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ome valuti la collaborazione con i compag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</w:rPr>
        <w:t>Rubrica di autovalutazione</w:t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018"/>
        <w:gridCol w:w="1371"/>
      </w:tblGrid>
      <w:tr>
        <w:trPr>
          <w:trHeight w:val="58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>Comprensione del compito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compreso con chiarezza il compito richiest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compreso il compito richi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fatto fatica a comprendere il compi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Eccell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Adeguat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arziale</w:t>
            </w:r>
          </w:p>
        </w:tc>
      </w:tr>
      <w:tr>
        <w:trPr>
          <w:trHeight w:val="58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>Impostazione del lavoro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impostato il lavoro in modo preciso e razion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impostato il lavoro senza difficolt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Mi sono trovato in difficoltà nell’organizzare il lavo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Eccell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Adeguat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arziale</w:t>
            </w:r>
          </w:p>
        </w:tc>
      </w:tr>
      <w:tr>
        <w:trPr>
          <w:trHeight w:val="58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>Utilizzo delle conoscenze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potuto valorizzare pienamente le mie conoscen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utilizzato le mie 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utilizzato un contenuto di conoscenza scars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Eccell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Adeguat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arziale</w:t>
            </w:r>
          </w:p>
        </w:tc>
      </w:tr>
      <w:tr>
        <w:trPr>
          <w:trHeight w:val="58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>Svolgimento del compito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 xml:space="preserve">Ho svolto il compito in modo pienamente autonom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svolto il compito in modo autono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chiesto molte volte spiegazioni ed aiu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Eccell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Adeguat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arziale</w:t>
            </w:r>
          </w:p>
        </w:tc>
      </w:tr>
      <w:tr>
        <w:trPr>
          <w:trHeight w:val="58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>Completamento del compito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completato il compito introducendo ulteriori elementi rispetto a quelli mini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410" w:hanging="241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completato il compi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410" w:hanging="2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410" w:hanging="241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completato solo parzialmente il compi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Eccell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Adeguat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arziale</w:t>
            </w:r>
          </w:p>
        </w:tc>
      </w:tr>
      <w:tr>
        <w:trPr>
          <w:trHeight w:val="30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>Collaborazione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ind w:left="2410" w:hanging="241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collaborato intensamente con i compagni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ind w:left="2410" w:hanging="2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ind w:left="2410" w:hanging="241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potuto collaborare positivamente con i compagni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ind w:left="2410" w:hanging="2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9" w:hanging="219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contribuito poco al lavoro di gruppo con i compagni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ind w:left="2410" w:hanging="2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Eccell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Adeguat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arziale</w:t>
            </w:r>
          </w:p>
        </w:tc>
      </w:tr>
      <w:tr>
        <w:trPr>
          <w:trHeight w:val="30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/>
              <w:t>Risultati raggiunti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ind w:left="2410" w:hanging="241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Ho raggiunto buoni risultati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ind w:left="2410" w:hanging="2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ind w:left="2410" w:hanging="241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>I risultati sono positivi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ind w:left="2410" w:hanging="2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ind w:left="2410" w:hanging="2410"/>
              <w:rPr/>
            </w:pPr>
            <w:r>
              <w:rPr>
                <w:rFonts w:eastAsia="Arial" w:cs="Arial" w:ascii="Arial" w:hAnsi="Arial"/>
              </w:rPr>
              <w:t>□</w:t>
            </w:r>
            <w:r>
              <w:rPr>
                <w:rFonts w:cs="Arial" w:ascii="Arial" w:hAnsi="Arial"/>
              </w:rPr>
              <w:t xml:space="preserve">Ho raggiunto parzialmente i risultati previst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Eccell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Adeguat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 xml:space="preserve">□ </w:t>
            </w:r>
            <w:r>
              <w:rPr/>
              <w:t>Parzial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</w:rPr>
        <w:t>Criteri di valutazione</w:t>
      </w:r>
    </w:p>
    <w:tbl>
      <w:tblPr>
        <w:tblW w:w="9362" w:type="dxa"/>
        <w:jc w:val="left"/>
        <w:tblInd w:w="-14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36"/>
        <w:gridCol w:w="1489"/>
        <w:gridCol w:w="1531"/>
        <w:gridCol w:w="1533"/>
        <w:gridCol w:w="1515"/>
        <w:gridCol w:w="1558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RITER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Corpodeltesto3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Corpodeltesto3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Corpodeltesto3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Corpodeltesto3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Corpodeltesto3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del lavoro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l prodotto presenta lacune circa la completezza e la pertinenza, le parti e le informazioni non sono collegate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odotto contiene le  informazioni basilari a sviluppare la consegna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prodotto contiene tutte le parti e le informazioni utili a sviluppare  la consegna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lang w:eastAsia="it-IT"/>
              </w:rPr>
            </w:pPr>
            <w:r>
              <w:rPr>
                <w:sz w:val="20"/>
                <w:szCs w:val="20"/>
              </w:rPr>
              <w:t>Il prodotto contiene tutte le parti e le informazioni utili e pertinenti a sviluppare la consegna e le collega tra loro in forma organic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Corpodeltesto31"/>
              <w:spacing w:before="0" w:after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it-IT"/>
              </w:rPr>
              <w:t>Il prodotto contiene tutte le parti e le informazioni utili e pertinenti a sviluppare la consegna, le collega tra loro in forma organica e contiene elementi di originalità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rettezz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cale e lessic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odotto presenta lacune relativamente alla correttezza formale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odotto è scritto in forma sufficientemente corretta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odotto è scritto correttamente e con un lessico appropriato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lang w:eastAsia="it-IT"/>
              </w:rPr>
            </w:pPr>
            <w:r>
              <w:rPr>
                <w:sz w:val="20"/>
                <w:szCs w:val="20"/>
              </w:rPr>
              <w:t xml:space="preserve">Il prodotto è eccellente dal punto di vista della correttezza formale e della proprietà lessicale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Corpodeltesto3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lang w:eastAsia="it-IT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ronanza nell’utilizzo deg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menti e delle </w:t>
            </w:r>
          </w:p>
          <w:p>
            <w:pPr>
              <w:pStyle w:val="Normal"/>
              <w:rPr>
                <w:sz w:val="20"/>
                <w:lang w:eastAsia="it-IT"/>
              </w:rPr>
            </w:pPr>
            <w:r>
              <w:rPr>
                <w:sz w:val="20"/>
                <w:szCs w:val="20"/>
              </w:rPr>
              <w:t>tecnologie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Corpodeltesto31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it-IT"/>
              </w:rPr>
              <w:t>Utilizza gli strumenti e le tecnologie in modo assolutamente inadeguato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eWeb"/>
              <w:tabs>
                <w:tab w:val="left" w:pos="708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strumenti e tecnologie al minimo delle loro potenzialità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eWeb"/>
              <w:tabs>
                <w:tab w:val="left" w:pos="708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strumenti e tecnologie con discreta precisione e destrezza. Trova soluzione ad alcuni problemi tecnici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eWeb"/>
              <w:tabs>
                <w:tab w:val="left" w:pos="708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strumenti e tecnologie con precisione, destrezza e efficienza. Trova soluzione ai problemi tecnici senza difficolt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eWeb"/>
              <w:tabs>
                <w:tab w:val="left" w:pos="708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o del linguagg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nico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sionale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acune nel linguaggio tecnico-professionale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 di possedere un minimo lessico tecnico-professionale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adronanza del linguaggio, compresi i termini tecnico-professionali,  è soddisfacente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sz w:val="20"/>
                <w:lang w:eastAsia="it-IT"/>
              </w:rPr>
            </w:pPr>
            <w:r>
              <w:rPr>
                <w:sz w:val="20"/>
                <w:szCs w:val="20"/>
              </w:rPr>
              <w:t xml:space="preserve">Ha un linguaggio ricco ed articolato  ed usa in modo pertinente  i termini  tecnico – professionali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Corpodeltesto3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lang w:eastAsia="it-IT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ccolta/gestione del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zioni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allievo si muove senza alcun metodo nel ricercare le informazioni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allievo ricerca, raccoglie e organizza le informazioni essenziali  in maniera appena adeguata 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lang w:eastAsia="it-IT"/>
              </w:rPr>
            </w:pPr>
            <w:r>
              <w:rPr>
                <w:sz w:val="20"/>
                <w:szCs w:val="20"/>
              </w:rPr>
              <w:t xml:space="preserve">Ricerca, raccoglie e organizza le informazioni con metodo ed efficienza.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Corpodeltesto3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lang w:eastAsia="it-IT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Corpodeltesto3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lang w:eastAsia="it-IT"/>
              </w:rPr>
            </w:r>
          </w:p>
        </w:tc>
      </w:tr>
      <w:tr>
        <w:trPr>
          <w:trHeight w:val="543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Punteggio totale: x/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osso livello di non accettabilità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Giallo la soglia minima di accettabilità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Verde la soglia di piena accettabilità ed eccellenz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iano soglia di eccellenza</w:t>
      </w:r>
    </w:p>
    <w:sectPr>
      <w:footerReference w:type="default" r:id="rId2"/>
      <w:type w:val="nextPage"/>
      <w:pgSz w:w="11906" w:h="16838"/>
      <w:pgMar w:left="1134" w:right="1134" w:gutter="0" w:header="0" w:top="719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b/>
        <w:b/>
        <w:color w:val="FF0000"/>
        <w:sz w:val="16"/>
      </w:rPr>
    </w:pPr>
    <w:r>
      <w:rPr>
        <w:rFonts w:cs="Arial" w:ascii="Arial" w:hAnsi="Arial"/>
        <w:b/>
        <w:color w:val="FF0000"/>
        <w:sz w:val="16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b/>
        <w:b/>
        <w:color w:val="FF0000"/>
        <w:sz w:val="16"/>
      </w:rPr>
    </w:pPr>
    <w:r>
      <w:rPr>
        <w:rFonts w:cs="Arial" w:ascii="Arial" w:hAnsi="Arial"/>
        <w:b/>
        <w:color w:val="FF0000"/>
        <w:sz w:val="16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it-IT" w:eastAsia="zh-CN" w:bidi="ar-SA"/>
    </w:rPr>
  </w:style>
  <w:style w:type="paragraph" w:styleId="Corpodeltesto22">
    <w:name w:val="Corpo del testo 22"/>
    <w:basedOn w:val="Normal"/>
    <w:qFormat/>
    <w:pPr/>
    <w:rPr>
      <w:rFonts w:ascii="Arial" w:hAnsi="Arial" w:cs="Arial"/>
      <w:sz w:val="18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mniPage1">
    <w:name w:val="OmniPage #1"/>
    <w:basedOn w:val="Normal"/>
    <w:qFormat/>
    <w:pPr>
      <w:widowControl w:val="false"/>
      <w:tabs>
        <w:tab w:val="clear" w:pos="708"/>
        <w:tab w:val="left" w:pos="593" w:leader="none"/>
        <w:tab w:val="right" w:pos="5479" w:leader="none"/>
      </w:tabs>
      <w:spacing w:lineRule="atLeast" w:line="382"/>
      <w:ind w:left="593" w:right="50" w:hanging="0"/>
      <w:jc w:val="center"/>
    </w:pPr>
    <w:rPr>
      <w:rFonts w:ascii="Arial" w:hAnsi="Arial" w:cs="Arial"/>
      <w:szCs w:val="20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Arial" w:hAnsi="Arial" w:cs="Arial"/>
      <w:sz w:val="18"/>
      <w:lang w:eastAsia="zh-CN"/>
    </w:rPr>
  </w:style>
  <w:style w:type="paragraph" w:styleId="Corpodeltesto31">
    <w:name w:val="Corpo del testo 31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Cs w:val="20"/>
      <w:lang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41:00Z</dcterms:created>
  <dc:creator>Commissione competenze Lampertico</dc:creator>
  <dc:description/>
  <cp:keywords/>
  <dc:language>en-US</dc:language>
  <cp:lastModifiedBy>DOCENTE</cp:lastModifiedBy>
  <cp:lastPrinted>2012-12-19T12:23:00Z</cp:lastPrinted>
  <dcterms:modified xsi:type="dcterms:W3CDTF">2021-09-02T08:41:00Z</dcterms:modified>
  <cp:revision>2</cp:revision>
  <dc:subject/>
  <dc:title>FORMAT</dc:title>
</cp:coreProperties>
</file>