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ORSO FORMATIVO DISCIPLIN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SCIPLIN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nsegnamento della Religione Cattolic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: Mirko De V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V A  - SERVIZI SALA E VENDITA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. Sc. 2020/2021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fr-FR"/>
        </w:rPr>
        <w:t xml:space="preserve">LIBRO DI TESTO: Incontro all’altro smart 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b/>
          <w:sz w:val="20"/>
          <w:szCs w:val="20"/>
          <w:lang w:val="fr-FR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I RAGGIUN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OSCENZ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Gli alunni </w:t>
            </w:r>
            <w:r>
              <w:rPr>
                <w:sz w:val="18"/>
                <w:szCs w:val="18"/>
              </w:rPr>
              <w:t>conoscono le principali novità del Concilio ecumenico Vaticano II, la concezione cristiano-cattolica del matrimonio e della famiglia, le linee generali della storia della Chie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b/>
                <w:sz w:val="20"/>
                <w:szCs w:val="20"/>
              </w:rPr>
              <w:t>COMPETENZ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it-IT" w:eastAsia="it-IT"/>
              </w:rPr>
            </w:pPr>
            <w:r>
              <w:rPr>
                <w:b w:val="false"/>
                <w:sz w:val="20"/>
                <w:lang w:val="it-IT" w:eastAsia="it-IT"/>
              </w:rPr>
              <w:t>Un congruo numero di allievi comprende ed utilizza il linguaggio specific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APACITÀ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Gli allievi hanno migliorato la propria capacità a valutare e a discernere i valori positi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CONTENUTI DISCIPLINARI RAGGIUN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747"/>
        <w:gridCol w:w="2024"/>
      </w:tblGrid>
      <w:tr>
        <w:trPr>
          <w:trHeight w:val="5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ENUTO DISCIPLIN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ILUPP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UNITA’ DIDATTICHE MONO/PLURIDISCIOLIN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VELLO DI APPROFONDIMEN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ORE COMPLESSIV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nascita della Chiesa                     Le prime comunità cristiane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ortodossi.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 protestan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o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</w:tr>
      <w:tr>
        <w:trPr>
          <w:trHeight w:val="125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Corpotesto1"/>
              <w:rPr>
                <w:spacing w:val="-12"/>
                <w:sz w:val="20"/>
                <w:szCs w:val="20"/>
                <w:lang w:val="it-IT"/>
              </w:rPr>
            </w:pPr>
            <w:r>
              <w:rPr>
                <w:spacing w:val="-12"/>
                <w:sz w:val="20"/>
                <w:szCs w:val="20"/>
                <w:lang w:val="it-IT"/>
              </w:rPr>
              <w:t>La storia del concilio Vaticano II.</w:t>
            </w:r>
          </w:p>
          <w:p>
            <w:pPr>
              <w:pStyle w:val="Corpotesto1"/>
              <w:rPr>
                <w:spacing w:val="-12"/>
                <w:sz w:val="20"/>
                <w:szCs w:val="20"/>
                <w:lang w:val="it-IT"/>
              </w:rPr>
            </w:pPr>
            <w:r>
              <w:rPr>
                <w:spacing w:val="-12"/>
                <w:sz w:val="20"/>
                <w:szCs w:val="20"/>
                <w:lang w:val="it-IT"/>
              </w:rPr>
              <w:t>I documenti.</w:t>
            </w:r>
          </w:p>
          <w:p>
            <w:pPr>
              <w:pStyle w:val="Normal"/>
              <w:rPr>
                <w:b/>
                <w:b/>
                <w:spacing w:val="-12"/>
                <w:sz w:val="18"/>
                <w:szCs w:val="18"/>
                <w:lang w:val="en-US"/>
              </w:rPr>
            </w:pPr>
            <w:r>
              <w:rPr>
                <w:b/>
                <w:spacing w:val="-1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o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L’uomo, essere in relazione –Identità, responsabilità, corporeità - La relazione con gli altri – La dimensione dell’affettività e della sessualità – Rapporto uomo-donna nel cristianesimo – Il matrimonio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o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. Civica:La libertà di culto e la laicità dello Sta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uono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L DOCENT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Mirko De Vivo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uppressAutoHyphens w:val="true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13:00Z</dcterms:created>
  <dc:creator>User</dc:creator>
  <dc:description/>
  <dc:language>en-US</dc:language>
  <cp:lastModifiedBy>Laura</cp:lastModifiedBy>
  <cp:lastPrinted>2018-05-10T18:35:00Z</cp:lastPrinted>
  <dcterms:modified xsi:type="dcterms:W3CDTF">2021-05-11T21:13:00Z</dcterms:modified>
  <cp:revision>2</cp:revision>
  <dc:subject/>
  <dc:title>PERCORSO FORMATIVO DISCIPLINARE</dc:title>
</cp:coreProperties>
</file>